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7F7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О ГОСУДАРСТВЕННОЙ ПРОГРАММЕ РЕСПУБЛИКИ ДАГЕСТАН «ДОСТУПНАЯ СРЕДА» НА 2013–2015 ГОДЫ, УТВЕРЖДЕННОЙ ПОСТАНОВЛЕНИЕМ</w:t>
      </w:r>
    </w:p>
    <w:p>
      <w:pPr>
        <w:pStyle w:val="Normal"/>
        <w:shd w:fill="F8F7F7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целях выполнения Плана мероприятий Правительства Республики Дагестан по реализации приоритетного проекта Президента Республики Дагестан «Человеческий капитал» (подпроект «Социальная защита»), утвержденного постановлением Правительства Республики Дагестан от 4 июля 2013 года № 340», и обеспечения участия Республики Дагестан в государственной программе Российской Федерации «Доступная среда» на 2011-2015 годы, утвержденной распоряжением Правительства Российской Федерации от 26 ноября 2012 года № 2181-р, постановлением Правительства Республики Дагестан от 21 ноября 2013 г. № 607 утверждена государственная программа Республики Дагестан «Доступная среда»  на 2013–2015 годы (далее − Программ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Программа предусматривает реализацию комплекса мероприятий по обеспечению беспрепятственного доступа к находящимся в ведении органов исполнительной власти и органов местного самоуправления Республики Дагестан приоритетным объектам и услугам в приоритетных сферах жизнедеятельности инвалидов и других маломобильных групп населения, а также по социальной адаптации, реабилитации и интеграции инвалидов в общество. </w:t>
        <w:br/>
        <w:t>Ответственным исполнителем Программы определено Министерство труда и социального развития Республики Дагестан. Соисполнителями программы являются Министерство здравоохранения Республики Дагестан, Министерство образования и науки Республики Дагестан, Министерство культуры Республики Дагестан, Министерство по физической культуре и спорту Республики Дагестан, Министерство печати и информации Республики Дагестан, Министерство промышленности, транспорта и энергетики Республики Дагестан и органы местного самоуправления (по согласованию). </w:t>
        <w:br/>
        <w:t>Финансирование мероприятий государственной программы Республики Дагестан «Доступная среда» на 2013-2015 годы предусмотрено начиная с 2014 года (в 2014-2015 годах) за счет средств федерального бюджета, республиканского бюджета Республики Дагестан (в соответствии с объемами софинансирования из федерального бюджета) и бюджетов муниципальных образований. </w:t>
        <w:br/>
        <w:t>Программа реализуется в два этапа:  </w:t>
        <w:br/>
        <w:t>на территории муниципального района   создана   местная Комиссия по формированию доступной среды жизнедеятельности для инвалидов и других маломобильных групп населения в составе представителей соответствующих органов исполнительной власти (в том числе структурных подразделений, территориальных органов и подведомственных учреждений), представителей органов местного самоуправления, общественных объединений инвалидов, утверждено положение о местной Комиссии и их составе; </w:t>
        <w:br/>
        <w:t>принято постановление Правительства Республики Дагестан от 30 января 2014 г. № 28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 в Республике Дагестан»; </w:t>
        <w:br/>
        <w:t>проведена паспортизация приоритетных для инвалидов и других маломобильных групп населения объектов социальной инфраструктуры (здравоохранения, физической культуры и спорта, образования, социальной защиты населения), подлежащих оборудованию и оснащению в 2014 году специальными устройствами и средствами для обеспечения доступа инвалидов и других маломобильных групп населения; </w:t>
        <w:br/>
        <w:t>сформирован и представлен в Министерство труда и социальной защиты Республики Дагестан реестр приоритетных объектов и услуг с указанием планируемых на 2014 год работ по созданию безбарьерной среды для инвалидов и других маломобильных групп населения; </w:t>
        <w:br/>
        <w:t xml:space="preserve">  </w:t>
        <w:br/>
        <w:t>с УСЗН  совместно с администрацией муниципального района,   участвующий в реализации Программы, разработаны и утверждены целевая программа муниципального района по созданию для инвалидов и других маломобильных групп населения среды жизнедеятельности. </w:t>
        <w:br/>
        <w:t>На втором этапе (2014–2015 годы) планируется проведение практических мер по созданию условий для обеспечения доступности зданий и сооружений в приоритетных сферах жизнедеятельности для инвалидов и других маломобильных групп населения, проектирование и выполнение работ по дооборудованию выбранных объектов и сооружений с учетом нужд инвалидов и других маломобильных групп населения, а также по развитию условий для их социальной адаптации, реабилитации и интеграции в общество, в частности: </w:t>
        <w:br/>
        <w:t>размещение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информационно-телекоммуникационной сети «Интернет» с целью обеспечения информированности граждан с ограниченными возможностями здоровья о доступных социально значимых объектах и услугах, о формате их предоставления; </w:t>
        <w:br/>
        <w:t>проведение социологических исследований оценки инвалидами состояния доступности приоритетных объектов и услуг в приоритетных сферах жизнедеятельности в районе; </w:t>
        <w:br/>
        <w:t>оснащение объектов здравоохранения, физической культуры и спорта, образования, социальной защиты населения, культуры и искусства, транспорта пандусами, поручнями, подъемными устройствами, средствами ориентации для инвалидов по зрению и инвалидов по слуху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для обеспечения беспрепятственного доступа и получения услуг; </w:t>
        <w:br/>
        <w:t>оснащение учреждений специальным, в том числе учебным, реабилитационным, компьютерным оборудованием и автотранспортом, адаптированным для перевозки инвалидов, для организации работы по их реабилитации и социальной интеграции; </w:t>
        <w:br/>
        <w:t>приобретение амбулаторного автолифта для посадки (высадки) инвалидов и других маломобильных групп населения на(с) борт(а) воздушного судна; </w:t>
        <w:br/>
        <w:t>организация специализированных ярмарок вакансий, собеседований для безработных граждан, являющихся инвалидами; </w:t>
        <w:br/>
        <w:t>Социальная эффективность Программы по итогам ее реализации будет выражаться в снижении социальной напряженности в обществе в результате: </w:t>
        <w:br/>
        <w:t>обеспечения доступности приоритетных объектов и услуг в приоритетных сферах жизнедеятельности инвалидов и других маломобильных групп населения; </w:t>
        <w:br/>
        <w:t>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 </w:t>
        <w:br/>
        <w:t>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досуговые, культурные, спортивные и др.); </w:t>
        <w:br/>
        <w:t>проведения информационных кампаний и акций средств массовой информации в освещении проблем инвалидности для граждан, не являющихся инвалидами для преодоления социальной разобщенности и «отношенческих» барьеров в обществе; </w:t>
        <w:br/>
        <w:t>повышения уровня и качества реабилитационных услуг с увеличением позитивных результатов реабилитации; </w:t>
        <w:br/>
        <w:t>обеспечения доступности образования для инвалидов; </w:t>
        <w:br/>
        <w:t>содействия занятости инвалидов. </w:t>
      </w:r>
    </w:p>
    <w:p>
      <w:pPr>
        <w:pStyle w:val="Normal"/>
        <w:shd w:fill="F8F7F7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1:00Z</dcterms:created>
  <dc:creator>Максуд</dc:creator>
  <dc:description/>
  <dc:language>en-US</dc:language>
  <cp:lastModifiedBy>Tagir PC</cp:lastModifiedBy>
  <dcterms:modified xsi:type="dcterms:W3CDTF">2014-10-20T08:41:00Z</dcterms:modified>
  <cp:revision>2</cp:revision>
  <dc:subject/>
  <dc:title/>
</cp:coreProperties>
</file>